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525"/>
        <w:rPr>
          <w:rFonts w:ascii="Arial" w:hAnsi="Arial" w:cs="Arial"/>
          <w:i/>
          <w:i/>
          <w:color w:val="FF0000"/>
          <w:sz w:val="36"/>
          <w:szCs w:val="36"/>
        </w:rPr>
      </w:pPr>
      <w:r>
        <w:rPr>
          <w:rFonts w:cs="Arial" w:ascii="Arial" w:hAnsi="Arial"/>
          <w:i/>
          <w:color w:val="333333"/>
          <w:sz w:val="36"/>
          <w:szCs w:val="36"/>
        </w:rPr>
        <w:t>Марочный сортамент</w:t>
      </w:r>
      <w:r>
        <w:rPr>
          <w:rFonts w:cs="Arial" w:ascii="Arial" w:hAnsi="Arial"/>
          <w:color w:val="333333"/>
          <w:sz w:val="28"/>
          <w:szCs w:val="28"/>
        </w:rPr>
        <w:t xml:space="preserve"> </w:t>
      </w:r>
      <w:r>
        <w:rPr>
          <w:rFonts w:cs="Arial" w:ascii="Arial" w:hAnsi="Arial"/>
          <w:b w:val="false"/>
          <w:color w:val="333333"/>
          <w:sz w:val="28"/>
          <w:szCs w:val="28"/>
        </w:rPr>
        <w:t>при производстве</w:t>
      </w:r>
      <w:r>
        <w:rPr>
          <w:rFonts w:cs="Arial" w:ascii="Arial" w:hAnsi="Arial"/>
          <w:color w:val="333333"/>
          <w:sz w:val="28"/>
          <w:szCs w:val="28"/>
        </w:rPr>
        <w:t xml:space="preserve">: </w:t>
      </w:r>
      <w:r>
        <w:rPr>
          <w:rFonts w:cs="Arial" w:ascii="Arial" w:hAnsi="Arial"/>
          <w:i/>
          <w:color w:val="FF0000"/>
          <w:sz w:val="36"/>
          <w:szCs w:val="36"/>
        </w:rPr>
        <w:t>Круга, Квадрата, Полосы, Листа, Поковки, Трубы</w:t>
      </w:r>
    </w:p>
    <w:p>
      <w:pPr>
        <w:pStyle w:val="Heading1"/>
        <w:spacing w:lineRule="atLeast" w:line="288" w:before="0" w:after="525"/>
        <w:jc w:val="center"/>
        <w:rPr>
          <w:rFonts w:ascii="Arial" w:hAnsi="Arial" w:cs="Arial"/>
          <w:i/>
          <w:i/>
          <w:sz w:val="28"/>
          <w:szCs w:val="28"/>
        </w:rPr>
      </w:pPr>
      <w:r>
        <w:rPr>
          <w:rFonts w:cs="Arial" w:ascii="Arial" w:hAnsi="Arial"/>
          <w:i/>
          <w:sz w:val="28"/>
          <w:szCs w:val="28"/>
        </w:rPr>
        <w:t>Разработка НТД и выплавка стали по требованиям Заказчика</w:t>
      </w:r>
    </w:p>
    <w:tbl>
      <w:tblPr>
        <w:tblW w:w="17020" w:type="dxa"/>
        <w:jc w:val="left"/>
        <w:tblInd w:w="-382" w:type="dxa"/>
        <w:tblLayout w:type="fixed"/>
        <w:tblCellMar>
          <w:top w:w="225" w:type="dxa"/>
          <w:left w:w="375" w:type="dxa"/>
          <w:bottom w:w="225" w:type="dxa"/>
          <w:right w:w="375" w:type="dxa"/>
        </w:tblCellMar>
      </w:tblPr>
      <w:tblGrid>
        <w:gridCol w:w="3924"/>
        <w:gridCol w:w="13096"/>
      </w:tblGrid>
      <w:tr>
        <w:trPr>
          <w:tblHeader w:val="true"/>
        </w:trPr>
        <w:tc>
          <w:tcPr>
            <w:tcW w:w="3924" w:type="dxa"/>
            <w:tcBorders>
              <w:top w:val="single" w:sz="6" w:space="0" w:color="666666"/>
              <w:left w:val="single" w:sz="6" w:space="0" w:color="666666"/>
              <w:bottom w:val="single" w:sz="6" w:space="0" w:color="666666"/>
              <w:right w:val="single" w:sz="6" w:space="0" w:color="666666"/>
            </w:tcBorders>
            <w:shd w:fill="424444" w:val="clear"/>
            <w:vAlign w:val="center"/>
          </w:tcPr>
          <w:p>
            <w:pPr>
              <w:pStyle w:val="Normal"/>
              <w:jc w:val="center"/>
              <w:rPr>
                <w:color w:val="FFFFFF"/>
                <w:sz w:val="26"/>
                <w:szCs w:val="26"/>
              </w:rPr>
            </w:pPr>
            <w:r>
              <w:rPr>
                <w:rStyle w:val="StrongEmphasis"/>
                <w:b w:val="false"/>
                <w:bCs w:val="false"/>
                <w:color w:val="FFFFFF"/>
                <w:sz w:val="26"/>
                <w:szCs w:val="26"/>
              </w:rPr>
              <w:t>НТД</w:t>
            </w:r>
          </w:p>
        </w:tc>
        <w:tc>
          <w:tcPr>
            <w:tcW w:w="13096" w:type="dxa"/>
            <w:tcBorders>
              <w:top w:val="single" w:sz="6" w:space="0" w:color="666666"/>
              <w:left w:val="single" w:sz="6" w:space="0" w:color="666666"/>
              <w:bottom w:val="single" w:sz="6" w:space="0" w:color="666666"/>
              <w:right w:val="single" w:sz="6" w:space="0" w:color="666666"/>
            </w:tcBorders>
            <w:shd w:fill="424444" w:val="clear"/>
            <w:vAlign w:val="center"/>
          </w:tcPr>
          <w:p>
            <w:pPr>
              <w:pStyle w:val="Normal"/>
              <w:jc w:val="center"/>
              <w:rPr>
                <w:color w:val="FFFFFF"/>
                <w:sz w:val="26"/>
                <w:szCs w:val="26"/>
              </w:rPr>
            </w:pPr>
            <w:r>
              <w:rPr>
                <w:rStyle w:val="StrongEmphasis"/>
                <w:b w:val="false"/>
                <w:bCs w:val="false"/>
                <w:color w:val="FFFFFF"/>
                <w:sz w:val="26"/>
                <w:szCs w:val="26"/>
              </w:rPr>
              <w:t>Марки стали</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380</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Ст0, Ст1кп, Ст1пс, Ст1сп, Ст2кп, Ст2пс, Ст2сп, Ст3кп, Ст3пс, Ст3сп, Ст3Гпс, Ст3Гсп, Ст4кп, Ст4пс, Ст4сп, Ст5пс, Ст5сп, Ст5Гпс, Ст6пс, Ст6сп.</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1050</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05кп, 08кп, 08пс, 08, 10кп, 10пс, 10, 11КП, 15кп, 15пс, 15, 18кп, 20кп, 20пс, 20, 25, 30, 35, 40, 45, 50, 50А, 55, 58, 55пп, 60, 60пп, 60пп «селект», 15Г, 20Г, 25Г, 30Г, 35Г, 40Г, 45Г, 50Г, 10Г2, 30Г2, 35Г2, 40Г2, 45Г2, 50Г2.</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10702</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12ХН, 15ХГНМ, 16ХСН, 19ХГН, 20Г2, 38ХГНМ, 12Г1РА, 12Г1Р, 20Г1Р, 20Г1РА, 20Г2Р, 30Г1РА, 30Г1Р и др.</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4543</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jc w:val="both"/>
              <w:rPr>
                <w:sz w:val="26"/>
                <w:szCs w:val="26"/>
              </w:rPr>
            </w:pPr>
            <w:r>
              <w:rPr>
                <w:sz w:val="26"/>
                <w:szCs w:val="26"/>
              </w:rPr>
              <w:t>12ХН, 12ХН2, 12ХНЗА, 12Х2Н4А, 13ХФА, 14ХГН, 15Х, 15ХА, 15ХМ, 15ХР, 15ХФ, 15Н2М, 15ХГН2ТА, 15X2ГМФ, 17ХГ, 18ХГ, 18ХГТ, 18Х2Н4МА, 19ХГН, 20Х, 20ХМ, 20ХН, 20ХН3А, 20Х2Н4А, 20Н2М, 20ХГР, 20ХГСА, 20ХМФА, 20ХНР, 20ХН2М, 20ХН4ФА, 20ХФР, 20ХГНМ, 20ХГНР, 20ХГНТР, 25ХГМ, 25ХГСА, 25ХГТ, 25Х2Н4МА, 25ХГНМТ, 26ХГ2МФ, 27ХГР, 30Х, 30ХМ, 30ХМА, 30ХР, 30ХРА, 30ХН3А, 30ХГС, 30ХГСА, 30ХГТ, 30ХН2МА, 30ХЗМФ, 30ХГСН2А, 30ХН2МФА, 32ХГМА, 33ХС, 34Х2Н2М, 34ХН1М, 34XH3M, 35Х, 35ХМ, 35ХГР, 35ХГСА, 36Х2Н2МФА, 38ХА, 38ХМ, 38ХС, 38ХГМ, 38ХГН, 38ХФР, 38XH3MA, 38Х2МЮА, 38Х2Н2МА, 38ХНЗМФА, 40Х, 40ХН, 40ХС, 40ХФА, 40ГР, 40Г1Р, 40ХГМА, 40ХМФА, 40ХФР, 40ХН2МА, 07ХЗГНМЮА, 40Х2Н2МА, 40Г1ТР, 40ХГНМ, 40ХГТР, 40ГМФР, 45Х, 45ХН, 45ХГМА, 45ХН2МФА, 45ХН4МФА, 45ХГСНМА, 47ГТ, 50Х, 50ХН и др.</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19265</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pPr>
            <w:r>
              <w:rPr>
                <w:b/>
                <w:sz w:val="26"/>
                <w:szCs w:val="26"/>
              </w:rPr>
              <w:t>Р18, Р6М5, 11Р3АМ3Ф2, Р6М5Ф3, Р12Ф3, Р18К5Ф2, Р9К5, Р6М5К5, Р9М4К8, Р2АМ9К5</w:t>
            </w:r>
            <w:r>
              <w:rPr>
                <w:sz w:val="26"/>
                <w:szCs w:val="26"/>
              </w:rPr>
              <w:t>.</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5950</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jc w:val="both"/>
              <w:rPr>
                <w:sz w:val="26"/>
                <w:szCs w:val="26"/>
              </w:rPr>
            </w:pPr>
            <w:r>
              <w:rPr>
                <w:sz w:val="26"/>
                <w:szCs w:val="26"/>
              </w:rPr>
              <w:t>13X, 8ХФ, 9ХФ, ПХФ, 11Х, 9ХФМ, X, 9X1, 12X1, ЭП430, 6ХС, 9Г2Ф, 9ХВГ, 6ХВГ, 9ХС, В2Ф, ХГС, 4ХС, ХВСГФ, ХВГ, 6ХВ2С, 5ХВ2СФ, 6ХЗМФС, ЭП788, 7ХГ2ВМФ, 9X5ВФ, Х6НФТ, 85Х6НФТ, 6Х4М2ФС, ДИ55, Х6ВФ, 8Х4В2МФС2, ЭП761, ПХ4В2МФЗС2, ДИ37, 6Х6ВЗМФС, 55Х6ВЗСМФ, ЭП569, X12, Х12МФ, Х12Ф1, Х12ВМФ, 5ХНМ, 5ХНВ, 5ХНВС, 7X3, 8X3, 4ХМФС, 40ХСМФ, 4ХМНФС, 3Х2МНФ, 5X2МНФ, ДИ32, 4X3ВМФ, ЗХЗМЗФ, 4X5МФС, 4Х4ВМФС, ДИ22, 4Х5МФ1С, ЭП572, 4Х5В2ФС, ЭИ958, 4Х2В5МФ, ЭИ959, 5ХЗВЗМФС, ДИ23, 05Х12Н6Д2МФСГТ, ДИ80 и др.</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19282</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jc w:val="both"/>
              <w:rPr>
                <w:sz w:val="26"/>
                <w:szCs w:val="26"/>
              </w:rPr>
            </w:pPr>
            <w:r>
              <w:rPr>
                <w:sz w:val="26"/>
                <w:szCs w:val="26"/>
              </w:rPr>
              <w:t>09Г2, 09Г2Д, 14Г2, 12ГС, 16ГС, 17ГС, 17Г1С, 09Г2С, 09Г2СД, 10Г2С1, 10Г2С1Д, 15ГФ, 15ГФД, 15Г2СФ, 15Г2СФД, 14Г2АФ, 14Г2АФД, 16Г2АФ, 16Г2АФД, 18Г2АФпс, 18Г2АФДпс, 10Г2Б, 12Г2Б, 10Г2БД, 14ХГС, 10ХСНД, 15ХСНД, 15Г2АФДпс, 10ХНДП и др.</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14959</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jc w:val="both"/>
              <w:rPr>
                <w:sz w:val="26"/>
                <w:szCs w:val="26"/>
              </w:rPr>
            </w:pPr>
            <w:r>
              <w:rPr>
                <w:sz w:val="26"/>
                <w:szCs w:val="26"/>
              </w:rPr>
              <w:t>65, 70, 75, 80, 85, 60Г, 65Г, 70Г, 75Г, 80Г, 85Г, 40С2А, 50ХГ, 50ХГА, 50ХФА, 50ХГФА, 51ХФА, 55С2, 55С2А, 55ХГР, 55С2ГФ, 60С2, 60С2А, 60С2Г, 60ХФА, 60С2ХА, 60С2Н2А, 60С2ХФА, 65С2ГВА, 65С2ВА, 70СЗА, 70С2ХА и др.</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5632</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jc w:val="both"/>
              <w:rPr/>
            </w:pPr>
            <w:r>
              <w:rPr>
                <w:sz w:val="26"/>
                <w:szCs w:val="26"/>
              </w:rPr>
              <w:t>05Х16Н5АБ, 07X16Н4Б, 09X16Н4Б 11X11Н2В2МФ, 13X11Н2В2МФ, 13Х14НЗВ2ФР, 15Х11МФ, 16X11Н2В2МФ, 18X11МНФБ, 20Х12ВНМФ, 20X13, 20X17Н2, А25Х13Н2П, 30X13, 30Х13Н7С2, 40Х9С2, 40X10С2М, 40X13, 65X13, 95X18, 05X12Н2М, 07Х12НМФБР, 12X13, 14Х17Н2, 15Х12ВНМФ, 18Х12ВМБФР, 04Х14ТЗР1Ф, 08X13, 08X17Т, 08X18Т1, 08X18Тч, 10Х13СЮ, 12X17, 15Х18СЮ, 15Х25Т, 15X28, 03X14Н7В, 07X16Н6, 08Х17Н5М3, 08X17Н6Т, 09Х15Н8Ю1, 09X17Н7Ю, 09Х17Н7Ю1, 20Х13Н4Г9, 03X22H5AM3, 03X23Н6, 03Х22Н6М2, 08Х18Г8Н2Т, 08Х20Н14С2, 08X21Н6М2Т, 08Х22Н6Т, 12Х21Н5Т, 15Х18Н12С4ТЮ, 20Х20Н14С2, 20Х23Н13, 02X25Н22АМ2, 03X17АН9, 03X17H9AM3, 03X17H14M3, 03Х18Н10Т, 03X18Н11, 03X18Н12, 03X21Н21М4ГБ, 03X21Н32МЗБ, 03X21Н32МЗБУ, 04X18Н10, 05Х18Н10Т, 06Х16Н15М2Г2ТФР, 06X18Н11, 07X21Г7АН5, 08Х10Н20Т2, 08Х15Н24В4ТР, 08Х16Н11М3, 08Х16Н13М2Б, 08Х17Н13М2Т, 08Х17Н15МЗТ, 08X18Н10, 08Х18Н10Т, 08Х18Н12Т, 08Х18Н12Б, 09Х14Н19В2БР, 09Х14Н19В2БР1, 09Х16Н15МЗБ, 09X18Н9, 10X11Н20Т2Р, 10X11Н20ТЗР, 10X11H23T3MP, 10Х14Г14Н4Т, 10Х14АГ15, 10Х17Н13М2Т, 10X17H13M3T, 10Х18Н9, 10Х23Н18, 12Х17Г9АН4, 12Х18Н9, 12Х18Н9Т, 12Х18Н10Т, 12Х18Н10Е, 12Х18Н12Т, 12Х25Н16Г7АР, 17Х18Н9, 20Х23Н18, 20Х25Н20С2, 31Х19Н9МВБТ, 36Х18Н25С2, 37Х12Н8Г8МФБ, 40X15Н7Г7Ф2МС, 45Х14Н14В2М, 45Х22Н4МЗ, 55Х20Г9АН4, 55Х20Н4АГ9Б, 02ХН30МДБ, 03ХН28МДТ, 05ХН32Т, 06ХН28МТ, 06ХН28МДТ, 07Х15Н30В5М2, 08ХН35ВТЮ, 10ХН28ВМАБ, 10ХН45Ю, ХН45МВТЮБР, 12ХН35ВТ, 12ХН38ВТ, 12ХН38ВБ, Н70МФВ, ХНЗЗКВЮ, ХН54К15МБЮВТ, ХН55МВЦ, ХН55МВЦУ, ХН55МВЮ, ХН55ВМТКЮ, ХН55К15МБЮВТ, ХН56ВМКЮ, ХН56ВМТЮ, ХН56КМЮБВТ, ХН56К16МБВЮТ, ХН57МТВЮ, ХН58В, ХН58МБЮ, ХН59КВЮМБТ, ХН60ВТ, ХН60Ю, ХН62МВКЮ, ХН62ВМЮТ, ХН62БМКТЮ, ХН63МБ, ХН65МВУ, ХН65МВ, ХН65ВМТЮ, ХН67МВТЮ, ХН68ВМТЮК ХН69МБЮТВФ, ХН70Ю, ХН70ВМЮТ, ХН70ВМТЮ, ХН70МВТЮБ, ХН70ВМТЮФ, ХН73МБТЮ, ХН75ВМЮ, ХН75МБТЮ, ХН77ТЮ, ХН77ТЮР, ХН77ТЮРУ, ХН78Т, ХН80ТБЮ, 06X18Н11, 08Х18Н12Т, 12Х18Н12Т, 08Х18Н12Б, 06ХН28МДТ, 03ХН28МДТ, 06ХН28МТ, 09X16Н4Б, 08Х17Н13М2Т, 09X17Н7Ю, 09Х17Н7Ю1, 07X21Г7АН5, 03X21Н21М4ГБ, ХН65МВ, Н70МФВ, ХН58В, ХН65МВУ, 07X16Н4Б, 65X13, 03Х23Н6, 03Х22Н6М2, 03Х18Н10Т, 05Х18Н10Т, 05X12Н2М, 09X18Н9, 10Х18Н9, 03X22Н5AM3, 08Х16Н11М3, 07Х15Н30В5М2, 03X21Н32МЗБ, 03X21Н32МЗБУ, ХН55МВЦ, ХН55МВЦУ, 40Х9С2, 40X10С2М, 30Х13Н7С2, 12X13, 10Х13СЮ, 12X17, 08X17Т, 08X18Т1, 15Х18СЮ, 15Х25Т, 15X28, 08Х20Н14С2, 20Х20Н14С2, 20Х23Н13, 08X18Н10, 12Х18Н9, 08Х18Н10Т, 12Х18Н9Т, 12Х18Н12Т, 36Х18Н25С2, 10Х23Н18, 20Х23Н18, 12Х25Н16Г7АР, 55Х20Г9АН4, 45Х22Н4МЗ, 20Х25Н20С2, 12ХН38ВТ, 10ХН28ВМАБ, 10ХН45Ю, ХН60Ю, ХН75МБТЮ, ХН78Т, ХН60ВТ, ХН70Ю, ХН58МБЮ, ХНЗ3КВЮ, 09X18Н9, 10Х18Н9, 05Х12Н2М, 08Х16Н11М3, 07Х15Н30В5М2, 03X21Н32МЗБ, 03X21Н32МЗБУ, ХН55МВЦ, ХН55МВЦУ40Х9С2, 40X10С2М, 11Х11Н2В2МФ, 13Х11Н2В2МФ, 16X11Н2В2МФ, 20X13, 12X13, 13Х14НЗВ2ФР, 15Х11МФ, 15Х12ВНМФ, 45Х22Н4МЗ, 55Х20Г9АН4, 18Х12ВМБФР, 08X13, 37Х12Н8Г8МФБ, 10Х11Н20ТЗР, 10Х11Н20Т2Р, 10X11H23T3MP, 09X16Н4Б, 09Х14Н19В2БР, 18Х11МНФБ, 20Х12ВНМФ, 09Х14Н19В2БР1, 45Х14Н14В2М, 14Х17Н2, 40X15Н7Г7Ф2МС, 08Х15Н24В4ТР, 08Х16Н13М2Б, 09Х16Н15МЗБ, 12Х18Н10Т, 07Х12НМФБ, 12Х18Н12Т, 12Х25Н16Г7АР, 12ХН35ВТ, 08ХН35ВТЮ, 12ХН38ВТ, ХН60Ю, ХН70ВМЮТ, ХН70ВМТЮ, 05ХН32Т, ХН80ТБЮ, ХН70МВТЮБ, 31Х19Н9МВБТ, 10Х23Н18, ХН70Ю, ХН78Т, ХН67МВТЮ, ХН75МБТЮ, ХН77ТЮР, ХН60ВТ, ХН57МТВЮ, ХН55МВЮ, ХН62МВКЮ, ХН65ВМТЮ, ХН56ВМТЮ, ХН70ВМТЮФ, ХН75ВМЮ, ХН56ВМКЮ, ХН55ВМТКЮ, ХН77ТЮРУ, ХН73МБТЮ, 08Х16Н11МЗ, 07Х15Н30В5М2, 03X21Н32МЗБ, 03X21Н32МЗБУ, ХН55МВЦ, ХН55МВЦУ, ХН60ВТ, ХН58МБЮ, ХН54К15МБЮВТ, ХН55К15МБЮВТ, ХН56КМЮБВТ, ХН62БМКТЮ, ХН59КВЮМБТ, ХН69МБЮТВР, ХН45МВТЮБР, ХН56К16МБВЮТ, ХН68ВМТЮК, ХН62ВМЮТ и др.</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1435</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У7, У8, У8Г, У9, У10, У12, У7А, У8А, У8ГА, У9А, У10А, У12А.</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ОСТ 20072</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12MX, 12Х1МФ, 20Х1М1Ф1ТР, 20Х1М1Ф1БР, 25Х1МФ, 18Х3МВ, 20Х3МВФ, 15X5, 15Х5М, 15Х5ВФ, 12Х8ВФ, 12ХМФ, ЭП182, 20ХМФБЭП44, ЭИ10, ЭИ578, ЭИ415, ЭИ579, Х5, Х5М, Х5ВФ, 1Х8ВФ и др</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ТУ 14-1-3283</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АЦ20, АЦ30, АЦ35, АЦ40, АЦ45, АЦ50, АЦ20Х, АЦ30Х, АЦ35Х, АЦ40Х, АЦ45Х, АЦ50Х, АЦ40Г, АЦ35Г2, АЦ45Г2, АЦ18ХГТ, АЦ25ХГТ, АЦ38ХС, АЦ30ХМ, АЦ30Х3МФ, АЦ20ХН3, АЦ18ХН2Т.</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ТУ 14-1-2252</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С30, 14ХГН, 19ХГН, 20ХГНМ, 38ХГНМ, С43, 40ХГНМ, АЦ20ХГНМ, АЦ40ХГНМ, 12ХН, З0ХМ, 35ХМ, 18ХМ.</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ТУ 14-1-5083-91</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42ХМФА</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По техническим соглашениям (ТС)</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pPr>
            <w:r>
              <w:rPr>
                <w:b/>
                <w:i/>
                <w:color w:val="FF0000"/>
                <w:sz w:val="32"/>
                <w:szCs w:val="32"/>
              </w:rPr>
              <w:t>Разработка НТД и выплавка стали по требованиям Заказчика</w:t>
            </w:r>
            <w:r>
              <w:rPr>
                <w:sz w:val="26"/>
                <w:szCs w:val="26"/>
              </w:rPr>
              <w:t xml:space="preserve"> с заявленным химическим составом и механическими свойствами.</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По техническим соглашениям (ТС) долотная сталь</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сталь 19ХГН3МА, 19ХГНМА, 14ХН3МА, 15Н3МА и др.</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По техническим соглашениям (ТС)</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47ГТ, 35ГР, З0ХМР, 20ХГМТА, 40Г1Р, 40ГМФР, 36ХФР-40ХФР, А32, 20ХГСНМ, АЦ40ХГАФБ, 30МпВ4, 1Е0042, Ч-50Г, З0ХГР, З0ХМА, З0ХР, 65ГА. 10ХСНД (A40S), Е36 «селект», 09Г2, 20ГР, 12ХН2Р, 25Г2С, 23ХН2М, 27ХМА, 34ХН1М, 37XH3A, 40ХМФА.</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Европейские стандарты </w:t>
            </w:r>
            <w:r>
              <w:rPr>
                <w:rStyle w:val="Arial7"/>
                <w:sz w:val="26"/>
                <w:szCs w:val="26"/>
              </w:rPr>
              <w:t>(EN)</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jc w:val="both"/>
              <w:rPr/>
            </w:pPr>
            <w:r>
              <w:rPr>
                <w:sz w:val="26"/>
                <w:szCs w:val="26"/>
                <w:lang w:val="en-US"/>
              </w:rPr>
              <w:t xml:space="preserve">S235J2, S275J2, S355J2, S235JR, S235J0, S235J2G3, S235JRG2, S275JR, S275J0, S275J2G3, S355JR, S355J0, S355J2G3, </w:t>
            </w:r>
            <w:r>
              <w:rPr>
                <w:sz w:val="26"/>
                <w:szCs w:val="26"/>
              </w:rPr>
              <w:t>С</w:t>
            </w:r>
            <w:r>
              <w:rPr>
                <w:sz w:val="26"/>
                <w:szCs w:val="26"/>
                <w:lang w:val="en-US"/>
              </w:rPr>
              <w:t>22</w:t>
            </w:r>
            <w:r>
              <w:rPr>
                <w:sz w:val="26"/>
                <w:szCs w:val="26"/>
              </w:rPr>
              <w:t>Е</w:t>
            </w:r>
            <w:r>
              <w:rPr>
                <w:sz w:val="26"/>
                <w:szCs w:val="26"/>
                <w:lang w:val="en-US"/>
              </w:rPr>
              <w:t>-</w:t>
            </w:r>
            <w:r>
              <w:rPr>
                <w:sz w:val="26"/>
                <w:szCs w:val="26"/>
              </w:rPr>
              <w:t>С</w:t>
            </w:r>
            <w:r>
              <w:rPr>
                <w:sz w:val="26"/>
                <w:szCs w:val="26"/>
                <w:lang w:val="en-US"/>
              </w:rPr>
              <w:t>60</w:t>
            </w:r>
            <w:r>
              <w:rPr>
                <w:sz w:val="26"/>
                <w:szCs w:val="26"/>
              </w:rPr>
              <w:t>Е</w:t>
            </w:r>
            <w:r>
              <w:rPr>
                <w:sz w:val="26"/>
                <w:szCs w:val="26"/>
                <w:lang w:val="en-US"/>
              </w:rPr>
              <w:t>, C22R-C60R, 28Mn6, 34Cr(S)4-41Cr(S)4, 25CrMo(S)4-42CrMo(S)4, 50CrMo4, 34CrNiMo6, 30CrNiMo8, 51CrV4, C22-C60, C10E-C15E, C10R-C15R,16MnCr(S)5-20MnCr(S)5, 18CrMo(S)4, 18NiCr5-4, 20NiCrMo2-2.</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Германия (DIN)</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jc w:val="both"/>
              <w:rPr>
                <w:sz w:val="26"/>
                <w:szCs w:val="26"/>
                <w:lang w:val="en-US"/>
              </w:rPr>
            </w:pPr>
            <w:r>
              <w:rPr>
                <w:sz w:val="26"/>
                <w:szCs w:val="26"/>
                <w:lang w:val="en-US"/>
              </w:rPr>
              <w:t>St 37.2, St 52,3, St 50.2, St 60.2, C22-C60, Ck22-Ck60, Cm22-Cm60, 28Mn6, 34Cr(S)4-41 Cr(S)4, 25CrMo(S)4-42CrMo(S)4, 50CrMo4, 34CrNiMo6, 30CrNiMo8, 50CrV4, C10-C15, Ck10-Ck15, Cm15, 20Cr(S)4, 16MnCr(S)5- 20MnCr(S)5,- 21 NiCrMo(S)2, C22.8.</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Франция (AFNOR NF)</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lang w:val="en-US"/>
              </w:rPr>
            </w:pPr>
            <w:r>
              <w:rPr>
                <w:sz w:val="26"/>
                <w:szCs w:val="26"/>
                <w:lang w:val="en-US"/>
              </w:rPr>
              <w:t>XC10-XC48, 16MC5, 20MC5, 16NC6, XC38H1-XC448H1, 25CD4, AF 50S, AF 50C30, AF 42C20, AF 60C40, 18NC13.</w:t>
            </w:r>
          </w:p>
        </w:tc>
      </w:tr>
      <w:tr>
        <w:trPr/>
        <w:tc>
          <w:tcPr>
            <w:tcW w:w="3924"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rPr>
            </w:pPr>
            <w:r>
              <w:rPr>
                <w:sz w:val="26"/>
                <w:szCs w:val="26"/>
              </w:rPr>
              <w:t>Великобритания (BS)</w:t>
            </w:r>
          </w:p>
        </w:tc>
        <w:tc>
          <w:tcPr>
            <w:tcW w:w="13096" w:type="dxa"/>
            <w:tcBorders>
              <w:top w:val="single" w:sz="6" w:space="0" w:color="E0E0E0"/>
              <w:left w:val="single" w:sz="6" w:space="0" w:color="E0E0E0"/>
              <w:bottom w:val="single" w:sz="6" w:space="0" w:color="E0E0E0"/>
              <w:right w:val="single" w:sz="6" w:space="0" w:color="E0E0E0"/>
            </w:tcBorders>
            <w:vAlign w:val="center"/>
          </w:tcPr>
          <w:p>
            <w:pPr>
              <w:pStyle w:val="Normal"/>
              <w:rPr>
                <w:sz w:val="26"/>
                <w:szCs w:val="26"/>
                <w:lang w:val="en-US"/>
              </w:rPr>
            </w:pPr>
            <w:r>
              <w:rPr>
                <w:sz w:val="26"/>
                <w:szCs w:val="26"/>
                <w:lang w:val="en-US"/>
              </w:rPr>
              <w:t>070M20, 070M55, 080M15, 080A15-080A42, 080M40, 150M19, 150M36, 655M13, 708M40, 709M40, 817M40.</w:t>
            </w:r>
          </w:p>
        </w:tc>
      </w:tr>
    </w:tbl>
    <w:p>
      <w:pPr>
        <w:pStyle w:val="Normal"/>
        <w:rPr>
          <w:lang w:val="en-US"/>
        </w:rPr>
      </w:pPr>
      <w:r>
        <w:rPr>
          <w:lang w:val="en-U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rial7">
    <w:name w:val="arial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2:00Z</dcterms:created>
  <dc:creator>User</dc:creator>
  <dc:description/>
  <cp:keywords/>
  <dc:language>en-US</dc:language>
  <cp:lastModifiedBy>User</cp:lastModifiedBy>
  <dcterms:modified xsi:type="dcterms:W3CDTF">2022-06-13T08:53:00Z</dcterms:modified>
  <cp:revision>7</cp:revision>
  <dc:subject/>
  <dc:title>Производственный - марочный сортамент</dc:title>
</cp:coreProperties>
</file>